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НЕ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bookmarkStart w:id="0" w:name="_Hlk102640019"/>
            <w:r>
              <w:rPr>
                <w:sz w:val="24"/>
                <w:szCs w:val="24"/>
                <w:lang w:eastAsia="en-US"/>
              </w:rPr>
              <w:t xml:space="preserve">15 января 2025 года № </w:t>
            </w:r>
            <w:bookmarkEnd w:id="0"/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bookmarkStart w:id="1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0264002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тношении которых планируется заключение концессионных соглашений в 2025 году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bookmarkStart w:id="3" w:name="_Hlk102640028"/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102640028"/>
                            <w:r>
                              <w:rPr>
                                <w:sz w:val="24"/>
                                <w:szCs w:val="24"/>
                              </w:rPr>
                              <w:t>в отношении которых планируется заключение концессионных соглашений в 2025 году</w:t>
                            </w:r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Вороновская сельская администрац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, находящихся в муниципальной собственности муниципального образования Вороновское  сельское поселение, в отношении которых планируется заключение концессионных соглашений в 2025 году, согласно приложению 1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Вороновское  сельское поселение, в отношении которых планируется заключение концессионных соглашений в 2025 году,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Вороновское  сельское поселение в сети «Интернет» – </w:t>
      </w:r>
      <w:hyperlink r:id="rId2">
        <w:r>
          <w:rPr>
            <w:rStyle w:val="InternetLink"/>
            <w:sz w:val="24"/>
            <w:szCs w:val="24"/>
          </w:rPr>
          <w:t>https://adm-voronovo.okis.ru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Вороновской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ельской администрации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В. Т. Шили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к Постановлению  Ворон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от 15.01.2025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_Hlk102640132"/>
      <w:bookmarkEnd w:id="5"/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, находящихся в муниципальной собственности муниципального образования Воронов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02640132"/>
      <w:bookmarkStart w:id="7" w:name="_Hlk102640132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2955"/>
              <w:gridCol w:w="30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ТС д. Яблонь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янская обл., Рогнединский р-н, д. Яблонь.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0  кв. 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идетельство о ГРП от 20.04.2010 г. № 32-АГ 6255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 xml:space="preserve"> </w:t>
      </w:r>
      <w:r>
        <w:rPr/>
        <w:t>к Постановлению  Вороновской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сельской администрации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  <w:t>от 15.01.2025 № 1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лучения копии отчета о техническом обследовании объектов, находящихся в муниципальной собственности муниципального образования Воронов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пия отчета о техническом обследовании объектов, находящихся в муниципальной собственности муниципального образования Вороновское  сельское поселение, в отношении которых планируется заключение концессионных соглашений в 20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у, предоставляется администрацией муниципального образования Вороновское  сельское поселение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voronovo.ok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Adm</cp:lastModifiedBy>
  <cp:lastPrinted>2025-01-15T11:03:00Z</cp:lastPrinted>
  <dcterms:modified xsi:type="dcterms:W3CDTF">2025-01-15T08:05:00Z</dcterms:modified>
  <cp:revision>2</cp:revision>
  <dc:subject/>
  <dc:title>проект</dc:title>
</cp:coreProperties>
</file>